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top w:val="single" w:sz="48" w:space="1" w:color="C0C0C0"/>
        </w:pBd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Robert J. &amp; Sharman S.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Schwinn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Robert J. &amp; Sharman S.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Schwinn</w:t>
                      </w:r>
                    </w:p>
                    <w:p>
                      <w:pPr>
                        <w:pStyle w:val="CompanyName"/>
                        <w:rPr>
                          <w:rFonts w:ascii="Franklin Gothic Medium" w:hAnsi="Franklin Gothic Medium" w:cs="Franklin Gothic Medium"/>
                          <w:sz w:val="28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93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824 W. Fremont Ct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Franklin Gothic Medium" w:hAnsi="Franklin Gothic Medium" w:cs="Franklin Gothic Medium"/>
                                <w:sz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Littleton, CO  80120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</w:rPr>
                              <w:t>Phone:  303-521-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Book Antiqua" w:hAnsi="Book Antiqua" w:cs="Book Antiqu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0"/>
                        </w:rPr>
                      </w:r>
                    </w:p>
                    <w:p>
                      <w:pPr>
                        <w:pStyle w:val="ReturnAddress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824 W. Fremont Ct.</w:t>
                      </w:r>
                    </w:p>
                    <w:p>
                      <w:pPr>
                        <w:pStyle w:val="ReturnAddress"/>
                        <w:rPr>
                          <w:rFonts w:ascii="Franklin Gothic Medium" w:hAnsi="Franklin Gothic Medium" w:cs="Franklin Gothic Medium"/>
                          <w:sz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Littleton, CO  80120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</w:rPr>
                        <w:t>Phone:  303-521-77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December 27, 2022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/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City of Littleton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Planning Department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>
          <w:sz w:val="24"/>
          <w:szCs w:val="24"/>
        </w:rPr>
        <w:t>To Whom It May Concern,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We would like to add a garage to 5501 S. Nevada St., Unit B.  Additionally, we would like to put a small ADU above the garage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>
          <w:sz w:val="24"/>
          <w:szCs w:val="24"/>
        </w:rPr>
        <w:t>The attached plans should be self-explanatory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Thank you,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Robert and Sharman Schwinn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/>
      </w:r>
    </w:p>
    <w:p>
      <w:pPr>
        <w:pStyle w:val="SignatureJo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8:48:00Z</dcterms:created>
  <dc:creator>Robert Schwinn</dc:creator>
  <dc:description/>
  <dc:language>en-US</dc:language>
  <cp:lastModifiedBy>Bob Schwinn</cp:lastModifiedBy>
  <cp:lastPrinted>2022-12-27T11:46:00Z</cp:lastPrinted>
  <dcterms:modified xsi:type="dcterms:W3CDTF">2022-12-27T18:48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