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04975" cy="555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MEMORAND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:</w:t>
        <w:tab/>
        <w:tab/>
        <w:t>Kenneth Trujillo of UCI2 on behalf of Dish Wirel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:</w:t>
        <w:tab/>
        <w:tab/>
        <w:t>City of Littleton, Community Development Depart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</w:t>
        <w:tab/>
        <w:tab/>
        <w:t>June 17,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JECT:</w:t>
        <w:tab/>
        <w:t xml:space="preserve">WCF23-0001; </w:t>
      </w:r>
      <w:r>
        <w:rPr>
          <w:rFonts w:cs="Arial" w:ascii="Arial" w:hAnsi="Arial"/>
          <w:sz w:val="22"/>
          <w:szCs w:val="22"/>
        </w:rPr>
        <w:t xml:space="preserve">Application by </w:t>
      </w:r>
      <w:r>
        <w:rPr>
          <w:rFonts w:eastAsia="Arial" w:cs="Arial" w:ascii="Arial" w:hAnsi="Arial"/>
          <w:sz w:val="22"/>
          <w:szCs w:val="22"/>
        </w:rPr>
        <w:t>UCI2 on behalf of Dish Wireless</w:t>
      </w:r>
      <w:r>
        <w:rPr>
          <w:rFonts w:cs="Arial" w:ascii="Arial" w:hAnsi="Arial"/>
          <w:sz w:val="22"/>
          <w:szCs w:val="22"/>
        </w:rPr>
        <w:t xml:space="preserve"> for wireless equipment placement at 5844 S Datura St, Little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78214E7B">
                <wp:extent cx="5943600" cy="127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black" stroked="f" o:allowincell="f" style="position:absolute;margin-left:0pt;margin-top:-1.05pt;width:467.95pt;height:0.95pt;mso-wrap-style:none;v-text-anchor:middle;mso-position-vertical:top" wp14:anchorId="78214E7B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revised submission in the above-stated matter. Community Development has reviewed your application and this memorandum services as notification that your application is not complete per Littleton City Code 10-1-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Code, the following items are missing or inadequately addressed from your submis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nd sealed (by Professional Engineer or Architect registered within the State of Colorado) construction drawings, calculation and documentation including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truction Drawings are not Signed and Sealed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Analy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ity will re-evaluate the application within 10 days of receiving the missing information noted above. The shot-clock for making a final determination is tolled until the missing items are submit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would like to set up a time to discuss the missing items, please do not hesitate to call. It is our intent to complete the evaluation on this proposal as soon as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d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e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eb0"/>
    <w:rPr/>
  </w:style>
  <w:style w:type="character" w:styleId="InternetLink">
    <w:name w:val="Hyperlink"/>
    <w:basedOn w:val="DefaultParagraphFont"/>
    <w:uiPriority w:val="99"/>
    <w:unhideWhenUsed/>
    <w:rsid w:val="00d65b8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f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6f8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6f8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d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5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5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76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6f8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0:00Z</dcterms:created>
  <dc:creator>Carol Kuhn</dc:creator>
  <dc:description/>
  <dc:language>en-US</dc:language>
  <cp:lastModifiedBy>Jacob Dahme</cp:lastModifiedBy>
  <cp:lastPrinted>2016-08-03T02:08:00Z</cp:lastPrinted>
  <dcterms:modified xsi:type="dcterms:W3CDTF">2024-06-17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