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5028754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1417160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ctober 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4" w:name="_Hlk91049139"/>
      <w:bookmarkEnd w:id="4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7" w:name="OLE_LINK2"/>
      <w:bookmarkStart w:id="8" w:name="OLE_LINK1"/>
      <w:bookmarkStart w:id="9" w:name="OLE_LINK4"/>
      <w:bookmarkStart w:id="10" w:name="OLE_LINK3"/>
      <w:r>
        <w:rPr/>
        <w:tab/>
      </w:r>
      <w:bookmarkEnd w:id="9"/>
      <w:bookmarkEnd w:id="10"/>
      <w:r>
        <w:rPr>
          <w:b/>
        </w:rPr>
        <w:t xml:space="preserve">Embrey Mineral Master Development Plan, Case # </w:t>
      </w:r>
      <w:bookmarkEnd w:id="7"/>
      <w:bookmarkEnd w:id="8"/>
      <w:r>
        <w:rPr>
          <w:b/>
        </w:rPr>
        <w:t>MDP23-0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has determined </w:t>
      </w:r>
      <w:r>
        <w:rPr>
          <w:rFonts w:cs="Arial"/>
          <w:b/>
          <w:bCs/>
        </w:rPr>
        <w:t>there is a conflict</w:t>
      </w:r>
      <w:r>
        <w:rPr>
          <w:rFonts w:cs="Arial"/>
        </w:rPr>
        <w:t xml:space="preserve"> with </w:t>
      </w:r>
      <w:r>
        <w:rPr>
          <w:rFonts w:cs="Arial"/>
          <w:b/>
          <w:bCs/>
        </w:rPr>
        <w:t>Embrey Mineral Master Development Plan</w:t>
      </w:r>
      <w:r>
        <w:rPr>
          <w:rFonts w:cs="Arial"/>
        </w:rPr>
        <w:t>. Please be aware PSCo owns and operates existing underground electric distribution facilities in a north-south direction through the west area of the subject property. PSCo requests these utilities are shown on the plan, particularly in relation to planned build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The property owner/developer/contractor must complete the application process for any new natural gas or electric service, or modification to existing facilities including relocation and/or removal via </w:t>
      </w:r>
      <w:hyperlink r:id="rId6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bookmarkStart w:id="11" w:name="_Hlk64529461"/>
      <w:bookmarkStart w:id="12" w:name="_Hlk71869861"/>
      <w:bookmarkStart w:id="13" w:name="_Hlk96344150"/>
      <w:bookmarkEnd w:id="11"/>
      <w:bookmarkEnd w:id="12"/>
      <w:bookmarkEnd w:id="13"/>
      <w:r>
        <w:rPr>
          <w:rFonts w:cs="Arial"/>
        </w:rPr>
        <w:t>Additional easements will need to be acquired by separate document for new facilities (i.e. transformers) – be sure to have the Designer contact a Right-of-Way and Permits Agent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4" w:name="_Hlk64529461"/>
      <w:bookmarkStart w:id="15" w:name="_Hlk71869861"/>
      <w:bookmarkStart w:id="16" w:name="_Hlk96344150"/>
      <w:bookmarkStart w:id="17" w:name="_Hlk64529461"/>
      <w:bookmarkStart w:id="18" w:name="_Hlk71869861"/>
      <w:bookmarkStart w:id="19" w:name="_Hlk96344150"/>
      <w:bookmarkEnd w:id="17"/>
      <w:bookmarkEnd w:id="18"/>
      <w:bookmarkEnd w:id="19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s a safety precaution, PSCo would like to remind the developer to contact Colorado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20" w:name="_Hlk131689102"/>
      <w:r>
        <w:rPr>
          <w:rFonts w:cs="Arial"/>
        </w:rPr>
        <w:t xml:space="preserve">Office:  303-571-3306 – Email:  </w:t>
      </w:r>
      <w:hyperlink r:id="rId7">
        <w:bookmarkEnd w:id="20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Arial" w:cs="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xcelenergy.com/start,_stop,_transfer/installing_and_connecting_service/" TargetMode="External"/><Relationship Id="rId7" Type="http://schemas.openxmlformats.org/officeDocument/2006/relationships/hyperlink" Target="mailto:donna.l.george@xcelenerg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6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3-10-02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