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bookmarkStart w:id="0" w:name="_Hlk125711752"/>
      <w:bookmarkEnd w:id="0"/>
      <w:r>
        <w:rPr/>
        <w:t>January 2, 202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1" w:name="_Hlk91049139"/>
      <w:bookmarkEnd w:id="1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2" w:name="_Hlk91049139"/>
      <w:bookmarkStart w:id="3" w:name="_Hlk91049139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rFonts w:cs="Arial"/>
          <w:b/>
        </w:rPr>
        <w:t xml:space="preserve">Re:  </w:t>
        <w:tab/>
        <w:t>Embrey Mineral Master Development Plan - 2nd referr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  <w:bCs/>
        </w:rPr>
      </w:pPr>
      <w:r>
        <w:rPr>
          <w:b/>
        </w:rPr>
        <w:tab/>
        <w:t>Case # MDP23-0005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second referral master development plan for </w:t>
      </w:r>
      <w:r>
        <w:rPr>
          <w:rFonts w:cs="Arial"/>
          <w:b/>
        </w:rPr>
        <w:t>Embrey Mineral</w:t>
      </w:r>
      <w:r>
        <w:rPr/>
        <w:t xml:space="preserve">. Please be aware PSCo owns and operates existing natural gas and electric facilities within the subject property. </w:t>
      </w:r>
      <w:r>
        <w:rPr>
          <w:rFonts w:cs="Arial"/>
        </w:rPr>
        <w:t xml:space="preserve">The property owner/developer/contractor must complete the application process for any new natural gas or electric service, or modification to existing facilitie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bookmarkStart w:id="4" w:name="_Hlk64529461"/>
      <w:bookmarkStart w:id="5" w:name="_Hlk71869861"/>
      <w:bookmarkStart w:id="6" w:name="_Hlk96344150"/>
      <w:bookmarkEnd w:id="4"/>
      <w:bookmarkEnd w:id="5"/>
      <w:bookmarkEnd w:id="6"/>
      <w:r>
        <w:rPr>
          <w:rFonts w:cs="Arial"/>
        </w:rPr>
        <w:t xml:space="preserve">Additional easements </w:t>
      </w:r>
      <w:r>
        <w:rPr>
          <w:rFonts w:cs="Arial"/>
          <w:i/>
          <w:iCs/>
        </w:rPr>
        <w:t>will</w:t>
      </w:r>
      <w:r>
        <w:rPr>
          <w:rFonts w:cs="Arial"/>
        </w:rPr>
        <w:t xml:space="preserve"> need to be acquired by separate document for new facilities (i.e. transformers) – be sure to have the Designer contact a Right-of-Way Agent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7" w:name="_Hlk64529461"/>
      <w:bookmarkStart w:id="8" w:name="_Hlk71869861"/>
      <w:bookmarkStart w:id="9" w:name="_Hlk96344150"/>
      <w:bookmarkStart w:id="10" w:name="_Hlk64529461"/>
      <w:bookmarkStart w:id="11" w:name="_Hlk71869861"/>
      <w:bookmarkStart w:id="12" w:name="_Hlk96344150"/>
      <w:bookmarkEnd w:id="10"/>
      <w:bookmarkEnd w:id="11"/>
      <w:bookmarkEnd w:id="12"/>
    </w:p>
    <w:p>
      <w:pPr>
        <w:pStyle w:val="Normal"/>
        <w:widowControl w:val="false"/>
        <w:rPr/>
      </w:pPr>
      <w:r>
        <w:rPr>
          <w:rFonts w:cs="Arial"/>
        </w:rPr>
        <w:t>As a safety precaution, PSCo would like to remind the developer to call the Utility Notification Cent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dialing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3" w:name="_Hlk125711752"/>
      <w:bookmarkStart w:id="14" w:name="_Hlk125711752"/>
      <w:bookmarkEnd w:id="14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57:00Z</dcterms:created>
  <dc:creator>Nick &amp; Debby Faes</dc:creator>
  <dc:description/>
  <cp:keywords/>
  <dc:language>en-US</dc:language>
  <cp:lastModifiedBy>George, Donna L</cp:lastModifiedBy>
  <cp:lastPrinted>2020-01-07T13:43:00Z</cp:lastPrinted>
  <dcterms:modified xsi:type="dcterms:W3CDTF">2024-01-02T2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743a3cb7-be91-47d1-b52b-907432019051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7T18:31:41Z</vt:lpwstr>
  </property>
  <property fmtid="{D5CDD505-2E9C-101B-9397-08002B2CF9AE}" pid="8" name="MSIP_Label_611ac0a8-6b99-444d-a60f-7336bfe397d8_SiteId">
    <vt:lpwstr>24b2a583-5c05-4b6a-b4e9-4e12dc0025ad</vt:lpwstr>
  </property>
</Properties>
</file>